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9</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CONGRATULATING NANCY WEBB,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WEBBERVILLE’S 2024 CITIZEN OF THE YEAR</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31</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Nancy Webb has been selected as the 2024 Webberville Citizen of the Yea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Nancy’s devotion for the Webberville community is emphasized by the countless hours she dedicates to numerous boards and organizations both past and present;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he has held the position of President of Webberville Women's Advance Club, Treasurer of Webberville Friends of the Library and organizes the hat, mitten, and scarf drive annually to benefit the Webberville Food Bank;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he has also served as the Treasurer of the Webberville Garden Club, member of the Webberville United Methodist Church, Vice-President of the Webberville United Methodist Women in Faith, founding member of the Keeping Faith Music Group where she participates as the keyboard playe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or the past 25 years, Nancy has assembled the historical display in the Webberville Cultural Cente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she volunteers on many projects such as leading the drive for back to school supplies for Webberville Schools, the sock drive for Webberville Food Bank, organizes the annual Salvation Bell Ring during the holiday season on behalf of the church;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Nancy also retired from her position at Webberville Elementary School where she spent 36 years as a Teacher.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congratulates Nancy Webb on being selected as the 2024 Webberville Citizen of the Yea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Board extends its sincere appreciation to Nancy for her commitment and contributions to the Webberville community and for making a difference in the lives of the residents of Ingham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9:00Z</dcterms:created>
  <dc:creator>Jenna Baker</dc:creator>
  <dc:description/>
  <cp:keywords/>
  <dc:language>en-US</dc:language>
  <cp:lastModifiedBy>Jenna Baker</cp:lastModifiedBy>
  <dcterms:modified xsi:type="dcterms:W3CDTF">2024-09-25T14:41:00Z</dcterms:modified>
  <cp:revision>1</cp:revision>
  <dc:subject/>
  <dc:title/>
</cp:coreProperties>
</file>